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lv-LV"/>
        </w:rPr>
      </w:pPr>
      <w:r>
        <w:rPr>
          <w:b/>
          <w:caps/>
          <w:lang w:val="lv-LV"/>
        </w:rPr>
        <w:t>NMV krājuma digitalizēto audio ierakstu katalogs</w:t>
      </w:r>
    </w:p>
    <w:p>
      <w:pPr>
        <w:pStyle w:val="Normal"/>
        <w:spacing w:lineRule="auto" w:line="360"/>
        <w:rPr>
          <w:b/>
          <w:b/>
          <w:bCs/>
          <w:caps/>
          <w:sz w:val="20"/>
          <w:szCs w:val="20"/>
          <w:lang w:val="es-VE"/>
        </w:rPr>
      </w:pPr>
      <w:r>
        <w:rPr>
          <w:b/>
          <w:bCs/>
          <w:caps/>
          <w:sz w:val="20"/>
          <w:szCs w:val="20"/>
          <w:lang w:val="es-VE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No kolekcijām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</w:t>
        <w:tab/>
        <w:tab/>
        <w:t xml:space="preserve">CILVĒKARHĪVA IERAKTI: 1986-1990 </w:t>
      </w:r>
      <w:r>
        <w:rPr>
          <w:bCs/>
          <w:sz w:val="20"/>
          <w:szCs w:val="20"/>
          <w:lang w:val="en-US"/>
        </w:rPr>
        <w:t>NMV 1-19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I </w:t>
        <w:tab/>
        <w:tab/>
        <w:t>LATVIEŠI ASV UN KANĀDĀ</w:t>
      </w:r>
      <w:r>
        <w:rPr>
          <w:b/>
          <w:bCs/>
          <w:sz w:val="20"/>
          <w:szCs w:val="20"/>
          <w:u w:val="single"/>
          <w:lang w:val="en-US"/>
        </w:rPr>
        <w:t>:</w:t>
      </w:r>
      <w:r>
        <w:rPr>
          <w:b/>
          <w:bCs/>
          <w:sz w:val="20"/>
          <w:szCs w:val="20"/>
          <w:lang w:val="en-US"/>
        </w:rPr>
        <w:t xml:space="preserve"> Māras Zirnītes ieraksti 1990 </w:t>
      </w:r>
      <w:r>
        <w:rPr>
          <w:bCs/>
          <w:sz w:val="20"/>
          <w:szCs w:val="20"/>
          <w:lang w:val="en-US"/>
        </w:rPr>
        <w:t xml:space="preserve">NMV 20-43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n-US"/>
        </w:rPr>
        <w:t xml:space="preserve">III </w:t>
        <w:tab/>
        <w:tab/>
        <w:t xml:space="preserve">LATVIEŠI ANGLIJĀ: Māras Zirnītes ieraksti 1990, 1992 </w:t>
      </w:r>
      <w:r>
        <w:rPr>
          <w:bCs/>
          <w:sz w:val="20"/>
          <w:szCs w:val="20"/>
          <w:lang w:val="en-US"/>
        </w:rPr>
        <w:t>NMV 44-65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IV </w:t>
        <w:tab/>
        <w:tab/>
        <w:t>NMV IERAKSTI LATVIJĀ:</w:t>
      </w:r>
      <w:r>
        <w:rPr>
          <w:b/>
          <w:bCs/>
          <w:sz w:val="20"/>
          <w:szCs w:val="20"/>
          <w:lang w:val="lv-LV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1992 - 1993 </w:t>
      </w:r>
      <w:r>
        <w:rPr>
          <w:bCs/>
          <w:sz w:val="20"/>
          <w:szCs w:val="20"/>
          <w:lang w:val="en-US"/>
        </w:rPr>
        <w:t>NMV 66-123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es-VE"/>
        </w:rPr>
        <w:t xml:space="preserve">V </w:t>
        <w:tab/>
        <w:tab/>
        <w:t xml:space="preserve">NMV IERAKSTI LATVIJĀ: Baibas Belas un Gintas Elksnes ieraksti: 1994 - 1995 </w:t>
      </w:r>
      <w:r>
        <w:rPr>
          <w:bCs/>
          <w:sz w:val="20"/>
          <w:szCs w:val="20"/>
          <w:lang w:val="es-VE"/>
        </w:rPr>
        <w:t>NMV 124-141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II </w:t>
        <w:tab/>
        <w:tab/>
        <w:t xml:space="preserve">LATVIEŠI NORVĒĢIJĀ: Artas Savdonas ieraksti: 1993 – 1996 </w:t>
      </w:r>
      <w:r>
        <w:rPr>
          <w:bCs/>
          <w:sz w:val="20"/>
          <w:szCs w:val="20"/>
          <w:lang w:val="en-US"/>
        </w:rPr>
        <w:t xml:space="preserve">NMV 190-209 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VIII </w:t>
        <w:tab/>
        <w:tab/>
        <w:t xml:space="preserve">NMV IERAKSTI LATVIJĀ: 1994 – 1995 </w:t>
      </w:r>
      <w:r>
        <w:rPr>
          <w:bCs/>
          <w:sz w:val="20"/>
          <w:szCs w:val="20"/>
          <w:lang w:val="en-US"/>
        </w:rPr>
        <w:t xml:space="preserve">NMV 211-254 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61"/>
        <w:gridCol w:w="1080"/>
        <w:gridCol w:w="2400"/>
        <w:gridCol w:w="3409"/>
        <w:gridCol w:w="1636"/>
      </w:tblGrid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MV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icēj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zim. 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zimšanas vieta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zīvesviet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erakstīts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s Mūrniek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žņas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īne Mūrni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te Švanen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ns Viļču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erbur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R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mežciems/Tuku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Du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ūks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av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0) Melānija Van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kav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1) Emma Pried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krast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s Pried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krast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a Sal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ln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āļi Zvaigznīt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u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alds Porie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p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MV-3499) Milda Grīnfel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rie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dze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rie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īlija Rul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irb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) Aina Poilo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bene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kiļi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ja Pried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kūzas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MVR-35) Kamilla Šūlm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ne/Jelgav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+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Širman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nieki/Valmier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is Zeberiņ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k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 Roze u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 Kar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s Veinber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šington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Purm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o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 Vīks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a Skrindels-Zīve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o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nto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šs Puisā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irgzdenes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klis Zalinsk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mazū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, Ērika Bastjāņ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dželos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6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is, Gudrīte Kuškevi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dželos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6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a Dziln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andželos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6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Šēf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sandželos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Krēsliņ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Ņujork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ma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Ņujork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Rudz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irbe/Tals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 Kaž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ona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īne Prie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Lu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muiža/Valmier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Vēt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Ķirs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kiļi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Ķenģe-Ozoliņ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Skujev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rika Mellakau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ngem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ārs Janovsk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ink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mēn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ārs Pēters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dra Purm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Auziņš-Smi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boro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čev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īte, Krišs Krūmiņ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ta Sniķ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ļikije Luk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Zar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j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, 192A) Austra Liep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 Danen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rudeļi/Dobel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īna Rozī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Ķegu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mēn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ālija Adl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Lācī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Liģer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as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ma Lisk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Vai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ēze Lazd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mēn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īds Brenc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žņa/Ventspi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b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a Frīden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el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 Visma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jiena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90&amp;3x6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 Aina Poil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Ņujork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, 192A) Austra Liep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eigru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pi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ākst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īra Zē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ķeļtorni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 Emma Pried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ž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krast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ja Krūklan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ēsu apr.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uta Velta Le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rmuiž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 Ermans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gorod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ēsu apr. Lod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īne Pried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ūjien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l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ērija Sieceni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Lū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ķu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un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, Ženija Bel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žņ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Dū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zau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is Epn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ņo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ā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ūķis, Skadiņš, O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NMVR-1)Sofija Dravni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60&amp;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eris Pure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nav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&amp;4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Pēters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zen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e, Talsu r.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e Ap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Urbā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irb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īne Kļav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a Zemz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es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nčipan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ān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&amp;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īlija Lisko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cav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a Reim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īc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a Birzg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āks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lda Kārkluval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mār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Ģērm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dolfs Lapenie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as apr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srag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&amp;1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Lapeni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ma Lieda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s Dū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šuciem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ku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ēkabs Tupe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Pivovareno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bo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udā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bo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īne Uzpil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s Saus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ts Dimz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īšu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u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nis Ferst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pāj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ven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īds Ludevi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lis Frišenfel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apr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k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s Valgam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rag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ūcija Kazenie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bskas gub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te Apfel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ran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Pauž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žu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da Anna Reim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v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ra Šte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ojarskas nov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60&amp;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 Sid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vostok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60&amp;6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Avo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er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Ērika Vjat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rag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dra Štein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ā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riks, Ināra Humejumtev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n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V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s Klīģ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av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a Laub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za Šte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 Einfel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āres pag.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da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Jaunu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Berthol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d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 Linar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ugavpi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drīte Ārma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muld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igulda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rdza Anders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vēģi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x60,2x90 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55, 68) Austra Liep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ndon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7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berts Langenfel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dakstes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ga Lindenberg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elgav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ncie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vīds Lindenberg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ncie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ēkabs Vilī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Kalnciem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ļģerts Kalniņ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onora Tre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ldas pag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Rikav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iļimona Stro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kstu sādž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kav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frēds R. Zilgalv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921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dija Plat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dgund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Sidgund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ksandrs Kalniņ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60&amp;1x10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Māliņ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ārve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Vārve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sma Reit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ālpils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Mālpils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5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nita Plezere Eglī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enieki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inis Lā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da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x9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No NMV krājuma kolekcijām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XV</w:t>
        <w:tab/>
        <w:tab/>
        <w:t xml:space="preserve">EKSPEDĪCIJA: "DZĪVESSTĀSTS LATVIJĀ – Latgale: 1997" </w:t>
      </w:r>
      <w:r>
        <w:rPr>
          <w:bCs/>
          <w:sz w:val="20"/>
          <w:szCs w:val="20"/>
          <w:lang w:val="en-US"/>
        </w:rPr>
        <w:t>NMV 500-571A; 586-604D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XVIII </w:t>
        <w:tab/>
        <w:tab/>
        <w:t xml:space="preserve">ALA MUTVĀRDU VĒSTURES projekts "DZĪVESSTĀSTS TRIMDĀ" </w:t>
      </w:r>
      <w:r>
        <w:rPr>
          <w:bCs/>
          <w:sz w:val="20"/>
          <w:szCs w:val="20"/>
          <w:lang w:val="en-US"/>
        </w:rPr>
        <w:t>NMV 750-930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XX </w:t>
        <w:tab/>
        <w:tab/>
        <w:t xml:space="preserve">EKSPEDĪCIJA “DZĪVESSTĀSTS LATVIJĀ - Sēlija: 2000" </w:t>
      </w:r>
      <w:r>
        <w:rPr>
          <w:bCs/>
          <w:sz w:val="20"/>
          <w:szCs w:val="20"/>
          <w:lang w:val="en-US"/>
        </w:rPr>
        <w:t>NMV 1001-1195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XXV</w:t>
        <w:tab/>
        <w:tab/>
        <w:t xml:space="preserve">EKSPEDĪCIJA: "DZĪVESSTĀSTS LATVIJĀ - VENTSPILS: 2002" </w:t>
      </w:r>
      <w:r>
        <w:rPr>
          <w:bCs/>
          <w:sz w:val="20"/>
          <w:szCs w:val="20"/>
          <w:lang w:val="en-US"/>
        </w:rPr>
        <w:t>NMV 1501-1755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2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75"/>
        <w:gridCol w:w="1072"/>
        <w:gridCol w:w="2680"/>
        <w:gridCol w:w="2105"/>
        <w:gridCol w:w="2075"/>
      </w:tblGrid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rancān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ak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aka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3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s Beitāns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 A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īds Zanders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7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4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Valuhs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5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7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ņislavs Pužulis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lbēni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ak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9</w:t>
            </w:r>
          </w:p>
        </w:tc>
        <w:tc>
          <w:tcPr>
            <w:tcW w:w="3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slavs Mačāns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ak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7 min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8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sis Mitrevic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vele, Krievi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islavs Dulev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ērzpil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5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ārta Pil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rdzene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stavs Kness-Knezin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9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opavlovs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Klīdzēj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ļān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īlija Klīdzēj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akļān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ns F. Šteinfeld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bezer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ļģerts Caka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60`+1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uls Brant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ogd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tto Kebž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nd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ta Puzul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uza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dra Ziedon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āra Lipac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ris Kļav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rko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x90`+2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ervaldis Janševič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Jaunau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za Rein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Ādolfs Fricis Ābe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mbaž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60`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duards Putniņš      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ciems/Valmier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ifornija, ASV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izars Rabinovičs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ifornija, ASV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1x7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Rivka Gavartin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ifornija, ASV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1x4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9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sma Zikmanis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rma Svilā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ront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nād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teris Elfert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6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cij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a Sīpoliņš - Zob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nād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nāda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vija Richt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Petriček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2x6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Gob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mier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uta Sūr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Jānis Students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be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V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ūcija Freij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ta Feld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auka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ret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nis Beņķīt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reta, Aizkrauk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NMVR-3)Gaida Krauz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triena, Mado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lbēre, Madon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ga Mileje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Klāso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ibusti,Preiļ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uta Beķ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lda Brūv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ārnava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,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lma Kate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ākste, Aizkrauk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nākste, Aizkrauk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4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lis Visnoliņ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18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šjānis H. Kaņepāj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s pag.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ukas pag.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13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dra Zanderso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mier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8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tons Nautrān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upes pag., Daugav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īda - Marija Īlenā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ēja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esīt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45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ma Maršante dz. Pantels,  adoptēta Zelt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adasas pag., Rākiškas apr. Lietu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reta, Aizkraukles raj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Akurat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sēja,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6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Isold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rkunai, rokišķu raj., Lietu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na Dubins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ta Muš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s pag., Jēkab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ēmaņu pag., Jēkabpils raj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nolds Kovaļev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s pag., Jēkab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 raj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kla Miķēna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gdas pag., Krāslavas raj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rbute Ele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ārsene, Jēkabpil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demārs Bīriņš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daburga, Ilūkste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Šimkū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kars Kakt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nava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/10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8A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dis un Elvīra Silarap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.7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ma Šeškovs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8/3h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na Deņisov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kišku raj., Lietu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7/12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berts Voiti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e, Ilūkst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knīste, Jēkab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Ārija Veckāg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nast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gors Janov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na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ija Brau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ūcija Ārnest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ēzekne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hards Jaunup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īda Emer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mgarde Cerbah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īkrag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ga Lejasmei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hards Lejasmei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aidrīte Sproģ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dija Sproģ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sa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Gava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nda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ldemārs Aps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lluž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Krauz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berts Krauz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Krauz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ma Lap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rdza Bumeista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rdza Bērz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vīra Felš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52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Grīn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gav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c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rsedeza Alkšņuza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Putn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ma Zaķ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berts Zaķ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do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Krists Or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89) Leokādija Gūt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ērz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Adolfīne Zaķ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2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a Bu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ēzekne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teris Puzān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gav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Veronika Štein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Mazu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odora Vančauskait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tu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Bērz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lēna Zapac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ze Sī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al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Bērz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zpute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ns Kamin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83) Andrejs Knipen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9A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83 un 1884C) Emīlija Janso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39B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ķelis Sīl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 min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a Vārp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zpute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04) Rozālija Brūd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va Putn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Sise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vīne Deģ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rla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66) Katrīna Zarubs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ieta Petrēvic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66) Aija Jankovs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vīds Vārp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4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Augusts Kaminsk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trīna Antonovič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grieta Māld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do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75) Anna Mālniec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bā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08) Elizabete Vana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na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odors Brūkl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3667) Eduards Pūpol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ris Ratušnij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evi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mants Kripēn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cēn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Stei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Emīlija Med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5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īlija Dziesm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Balod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va Rūs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ērand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īda Bau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do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dra Ēķ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l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teris Ēķ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nars Min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enriete Min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evi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gīna Puna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884A) Lūcija Pidvilt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ērand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6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Mirdza Miltovič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ta Kreič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45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ālija Rutu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Lūs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nķ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07) Marija Sedl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sung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Jankovs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īlija Kol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Strīķ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ķelis Ķemer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Pūte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7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Ec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Priedol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gusts Priedol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trīna E. Brūd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ārnat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Trum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turs Trauberg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ē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īlija Trau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Janvā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fons Sauleslej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ija Raibart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ma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īne Līze Grenc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lma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s suitu sieva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ūrkaln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na Bož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z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zidra Zernevic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ūr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ja Veidema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gres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stra Zevušēvič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nolds Bož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īze Lūs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lte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ālija Vēz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iļ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berts Šķē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9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vija Zēvald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ra Tomkaln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ndas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vīra/Kārlis Briež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/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lija Čak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tājas guberņ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ga Anna Dūd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guste Burnevic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l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rafima Klau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l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inaīda Šteinbo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nskas ap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ilda Dorb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sma Kaģ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ūru pa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ija Bučiu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dežda Zameck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estas apg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ga Bož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īr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Zenta Piuss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Pius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cis Stend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ta Stend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īls Krinģer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ters Veidemani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ma Trop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1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dis Trop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lēka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lis Ras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zete Ras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2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js Ras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ronika Miller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lte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frēds Tram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5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lija Kusiņ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uta Zvingu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lluž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gāl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Luntēn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us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39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rberts Segliņš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lsu raj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1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icis/Ritma Strādnieki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/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/Anc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āra Tīdenberg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ltkrievi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7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Horsun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evij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48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lis Buiļevic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4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elēna Zieme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bān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ntspils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86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1906) (1907)Emīlija Kantiķ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denieki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x9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0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lis Bauers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pe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,5x9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lv-LV"/>
        </w:rPr>
        <w:t>No NMV krājuma kolekcijas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lang w:val="lv-LV"/>
        </w:rPr>
        <w:t xml:space="preserve">XLVI </w:t>
        <w:tab/>
        <w:tab/>
        <w:t xml:space="preserve">Anitas Tīmans Kalns dzīvesstāstu intervijas 1990.-96. gads </w:t>
      </w:r>
      <w:r>
        <w:rPr>
          <w:bCs/>
          <w:sz w:val="20"/>
          <w:szCs w:val="20"/>
          <w:lang w:val="lv-LV"/>
        </w:rPr>
        <w:t>NMV 3020-3119C</w:t>
      </w:r>
    </w:p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3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36"/>
        <w:gridCol w:w="1080"/>
        <w:gridCol w:w="2520"/>
        <w:gridCol w:w="2160"/>
        <w:gridCol w:w="1080"/>
        <w:gridCol w:w="1005"/>
        <w:gridCol w:w="950"/>
      </w:tblGrid>
      <w:tr>
        <w:trPr>
          <w:trHeight w:val="27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lv-LV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lv-LV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00"/>
                <w:sz w:val="20"/>
                <w:szCs w:val="20"/>
                <w:lang w:val="lv-LV"/>
              </w:rPr>
            </w:pPr>
            <w:r>
              <w:rPr>
                <w:b/>
                <w:bCs/>
                <w:color w:val="FFFF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r. 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icēj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š. g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t>Dzimš</w:t>
            </w:r>
            <w:r>
              <w:rPr>
                <w:b/>
                <w:bCs/>
                <w:sz w:val="20"/>
                <w:szCs w:val="20"/>
                <w:lang w:val="lv-LV"/>
              </w:rPr>
              <w:t xml:space="preserve">anas </w:t>
            </w:r>
            <w:r>
              <w:rPr>
                <w:b/>
                <w:bCs/>
                <w:sz w:val="20"/>
                <w:szCs w:val="20"/>
              </w:rPr>
              <w:t xml:space="preserve"> v</w:t>
            </w:r>
            <w:r>
              <w:rPr>
                <w:b/>
                <w:bCs/>
                <w:sz w:val="20"/>
                <w:szCs w:val="20"/>
                <w:lang w:val="lv-LV"/>
              </w:rPr>
              <w:t>iet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t>Dzīv</w:t>
            </w:r>
            <w:r>
              <w:rPr>
                <w:b/>
                <w:bCs/>
                <w:sz w:val="20"/>
                <w:szCs w:val="20"/>
                <w:lang w:val="lv-LV"/>
              </w:rPr>
              <w:t>es vie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rakstīts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r.gads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šifrēts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(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ta Alvate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era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(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uces pag. Saldu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7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(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de-DE"/>
              </w:rPr>
              <w:t>Veronika Andrijevska</w:t>
            </w:r>
            <w:r>
              <w:rPr>
                <w:sz w:val="20"/>
                <w:szCs w:val="20"/>
                <w:lang w:val="lv-LV"/>
              </w:rPr>
              <w:t xml:space="preserve"> un Lilija Rušev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zātu pag. Daugavpil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(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viga Ansp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avnieki, Preiļ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as pag. Preiļ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(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ja Apkal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ā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(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Arā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i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(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a Bērz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(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Birslau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ļu pag. Rēzek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šānu pag. Rēzek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(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a Birznie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u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(1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ja Bu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4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(1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orisān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īguri, Balv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3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1(1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ta Dārz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Balv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(1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Daugavie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stenieki, Preiļ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(1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Dons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īteres muiž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(1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fa Is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das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(1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um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(1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īna Jordā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(1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Joozu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snēnu pag. Cēs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bagu pag. Tals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(1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a Kalē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utiņ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viķ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(2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iņa Kārkl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iņ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(2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ta Keh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laicenes pag. Alūks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viķu pag.,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(2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na Kodo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(2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Kord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(2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 Kotovič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evi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(2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īte Krei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(2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Ināra K</w:t>
            </w:r>
            <w:r>
              <w:rPr>
                <w:sz w:val="20"/>
                <w:szCs w:val="20"/>
                <w:lang w:val="lv-LV"/>
              </w:rPr>
              <w:t>vanič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(2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īlija Ķesa Ķīs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ķeme, Cēsi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3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(2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Ķu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el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4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(2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e Les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mes pag. Kuld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(3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s Blezū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(3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a Lorma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(3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uc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(3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īz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(3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Mikē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(3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mgarde Mitrēvic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(3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īte Mosgi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iņ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(3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a Ojr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kāta, Val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(3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 Ol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īdienes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(3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a Ozol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bergu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(4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Pasta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unīši, Preiļ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(4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ga Pavā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rāni, Mado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rāni, Mado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(4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īna Paver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eles pag. Tukum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ma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(4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a Pēterma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bro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(4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Po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ārtas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(4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Priedī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ridžu pag.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kra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13 min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(4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āra Pu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urag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(4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Putn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(4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Reč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ajāņu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(4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ja Rieb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(5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(?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ānu pag. Rēzek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(5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īna Rusku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u raj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(5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e Salna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(5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krib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ēkabpil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(5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a Spalv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viķu pag. Alūks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(5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 Ant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mier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(5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pruž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(5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e Staš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laicenes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(5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 Stīpnie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k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9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(5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drīte Šmi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enas pag. Madon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(6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ze Trapencie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(6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a Us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uļi, Balv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(6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a Vaivod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kavas pag. Preiļ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spi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(6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tīne Vana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(6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ņislava Volot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ļ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nas pag. Preiļ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(6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īra Zēber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ļumu pag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ales pag. Ventspi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lv-LV"/>
              </w:rPr>
              <w:t>0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(6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a Zelde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(6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ma Zīlī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ļaviņa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krauk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(6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a Zvaig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ķilberi, Alūks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(6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Zvaig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tiņu pag. Alūks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255 min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(7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īte, Tukum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(7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 Melānija Vanag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k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(7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Žīgu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v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(7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a Baltiņ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(7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lde Pankuļ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āšu pag. Liepā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(7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ra Strautniec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ga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ma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(7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a Pinan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j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žciems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(7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Mu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(7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s Līcī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(7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Jubal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(8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a Karmaz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(8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imš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(8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 Šairun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(8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Strupkāj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(84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Tuniat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lv-LV"/>
              </w:rPr>
              <w:t xml:space="preserve">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(85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Grunt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(86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 xml:space="preserve">(3022) </w:t>
            </w:r>
            <w:r>
              <w:rPr>
                <w:sz w:val="20"/>
                <w:szCs w:val="20"/>
              </w:rPr>
              <w:t>Lilija Rusevič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7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(87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Amat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Londona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(88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ma Liskop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3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(89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šjānis Krūm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(90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nis Tim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1922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lsviķi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ondo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4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(91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6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11A(92A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2 gadus veca kund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1</w:t>
            </w:r>
            <w:r>
              <w:rPr>
                <w:sz w:val="20"/>
                <w:szCs w:val="20"/>
                <w:lang w:val="lv-LV"/>
              </w:rPr>
              <w:t>B</w:t>
            </w:r>
            <w:r>
              <w:rPr>
                <w:sz w:val="20"/>
                <w:szCs w:val="20"/>
              </w:rPr>
              <w:t>(92</w:t>
            </w:r>
            <w:r>
              <w:rPr>
                <w:sz w:val="20"/>
                <w:szCs w:val="20"/>
                <w:lang w:val="lv-LV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dīv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(9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Kalns Tīm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1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B(102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C(103)</w:t>
            </w:r>
          </w:p>
        </w:tc>
        <w:tc>
          <w:tcPr>
            <w:tcW w:w="3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miņiene Zeltiņo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asciems, Gulben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5 min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4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60"/>
        <w:gridCol w:w="1000"/>
        <w:gridCol w:w="1540"/>
        <w:gridCol w:w="2000"/>
        <w:gridCol w:w="1600"/>
        <w:gridCol w:w="3151"/>
        <w:gridCol w:w="1000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IV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ostonas dzīvesstāstu interviju kolekcija I un I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Nr.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Teicēj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zimš. g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zimš. v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zīv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erakstītas min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ntervē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er. gads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a Grīna par Arvīdu Brastiņ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īriņu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r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a Grī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afs Brūve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folka, AS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i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ija Čande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ga Dinber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āra Elferte - Do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embridž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uris Eglīt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epā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īvija Alma Eglī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us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ārlis Grīnberg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uguru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dham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ja Grīnbuš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t Roxbury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8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ejs Gro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maica Plai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nta Grūb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d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nārs Grūb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rtnie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grida Gutber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anna Iev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iekuļ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maica Plai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enta Kakt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maica Plai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i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stra Kaž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ije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Kaž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lija Kluc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ien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est Yarmouth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ēze Kreišm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mbaž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lita Boo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nest Kruhm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ise Aizupīt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šava, Polij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. Newton, ASV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valds Akment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iba Al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Ērgļu pag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way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, 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tvars Asberg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ld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n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māns Auškāp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vera, Krievi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ars Avot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vīds Bauman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lsmal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field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ja Šlesere, 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, 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da Bezdelī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ārv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rankli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. Hartmani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0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lda Birzga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w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nis Birzga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urtnieku pag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na Blūmfel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lskaln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teris Bolšait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gavpil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ridge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va Bož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lita Boo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us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w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ija Lamber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vestrs Lamberg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field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ī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entīna Lamber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field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ī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inholds Lāc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1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Lej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nuts Les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ēterbur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neopole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is Liep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oja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ncol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ļģerts Liep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ētriena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vīds Mač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dvards Mauriņ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vars Melngai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Melnga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ānis Melngai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Melnga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turs Noriet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udzes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Ozo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sma Peča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e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eviņa Pried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ld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dbury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ija Priedī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za Pū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enija Pusu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īvija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rdza Rozenber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vija Rudzī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6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nārs Rutkovsk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iļ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ton Mass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ta Si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at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. Reading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ija Šlese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3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šjānis Smilškaln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neja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ayland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ēkabs Sniķer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ksimiliāns Sprīvul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ršava, Poli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isbane, Austrāl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ūta Straum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vitene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mbridge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ra Kū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unārs Straumēn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lita Ū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onīds Tomson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kra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andra Sebre-Lagzdiņa, Gaida Kalnā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4, 1993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vīra Vasiļev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dgun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dfield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ī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za Vasman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kas pag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burndale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strīda Ramrat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ktorija Uzkur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tolds Vītol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lda Melngaile-Dreima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īg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wton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9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odors Dreiman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izputes apr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stona, AS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un Jānis Melngaiļ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49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a Zaķ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ze Raudse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2:00Z</dcterms:created>
  <dc:creator>Mara</dc:creator>
  <dc:description/>
  <cp:keywords/>
  <dc:language>en-US</dc:language>
  <cp:lastModifiedBy>Mara</cp:lastModifiedBy>
  <dcterms:modified xsi:type="dcterms:W3CDTF">2014-03-05T18:32:00Z</dcterms:modified>
  <cp:revision>2</cp:revision>
  <dc:subject/>
  <dc:title/>
</cp:coreProperties>
</file>